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940</wp:posOffset>
            </wp:positionV>
            <wp:extent cx="542925" cy="609600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2019773" r:id="rId3"/>
        </w:object>
      </w:r>
      <w:r>
        <w:rPr>
          <w:rFonts w:eastAsia="Arial" w:cs="Arial" w:ascii="Arial" w:hAnsi="Arial"/>
          <w:b/>
          <w:bCs/>
          <w:sz w:val="10"/>
          <w:szCs w:val="10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 xml:space="preserve">28  ноября  2014г. </w:t>
      </w:r>
      <w:r>
        <w:rPr/>
        <w:t xml:space="preserve">                                        г. Евпатория                                                      </w:t>
      </w:r>
      <w:r>
        <w:rPr>
          <w:u w:val="single"/>
        </w:rPr>
        <w:t>№ 1-6/28</w:t>
      </w:r>
      <w:r>
        <w:rPr/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>Плана проведения  основных</w:t>
      </w:r>
    </w:p>
    <w:p>
      <w:pPr>
        <w:pStyle w:val="Normal"/>
        <w:rPr/>
      </w:pPr>
      <w:r>
        <w:rPr/>
        <w:t xml:space="preserve">культурно-массовых мероприятий  </w:t>
      </w:r>
    </w:p>
    <w:p>
      <w:pPr>
        <w:pStyle w:val="Normal"/>
        <w:rPr/>
      </w:pPr>
      <w:r>
        <w:rPr/>
        <w:t xml:space="preserve">управления культуры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/>
        <w:t>на 2015 год</w:t>
      </w:r>
    </w:p>
    <w:p>
      <w:pPr>
        <w:pStyle w:val="Normal"/>
        <w:rPr>
          <w:lang w:val="uk-UA"/>
        </w:rPr>
      </w:pPr>
      <w:r>
        <w:rPr/>
        <w:t xml:space="preserve">         </w:t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/>
        <w:t xml:space="preserve">В соответствии со статьями 6, 23 Федерального конституционного закона 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атьей 16, 35 Закона Российской Федерации  № 131-ФЗ «Об общих принципах организации местного самоуправления в Российской Федерации»,  статьями 26, 27 Закона Республики Крым  №54-ЗРК «Об основах местного самоуправления в Республике Крым», с целью развития культуры и искусства в городском округе Евпатория, по рекомендации комитета по вопросам курорта, туризма, культуры, молодежной политики и спорта (протокол </w:t>
      </w:r>
      <w:r>
        <w:rPr>
          <w:u w:val="single"/>
        </w:rPr>
        <w:t>от « 26 » ноября 2014г. № 5</w:t>
      </w:r>
      <w:r>
        <w:rPr/>
        <w:t>),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городского совета РЕШИ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План проведения основных  культурно-массовых мероприятий управления культуры Администрации города Евпатории Республики Крым на 2015 год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влению культуры Администрации города Евпатории Республики Крым (Деркачев А.И.) осуществлять проведение  основных культурно-массовых мероприятий в 2015 году согласно План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партаменту финансов Администрации города Евпатории Республики Крым (Стельмащук С.А.)    предусмотреть расходы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Контроль за выполнением решения возложить на комитет по вопросам курорта, туризма, культуры, молодежной политики и спорта.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 xml:space="preserve">                                                             О.В. Харитоненк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/>
      </w:pPr>
      <w:r>
        <w:rPr/>
        <w:t>Приложение</w:t>
      </w:r>
    </w:p>
    <w:p>
      <w:pPr>
        <w:pStyle w:val="TextBodyIndent"/>
        <w:ind w:left="6480" w:hanging="0"/>
        <w:rPr>
          <w:lang w:val="ru-RU"/>
        </w:rPr>
      </w:pPr>
      <w:r>
        <w:rPr/>
        <w:t>к</w:t>
      </w:r>
      <w:r>
        <w:rPr>
          <w:lang w:val="ru-RU"/>
        </w:rPr>
        <w:t xml:space="preserve"> решению   городского совета</w:t>
      </w:r>
      <w:r>
        <w:rPr/>
        <w:t xml:space="preserve"> </w:t>
      </w:r>
    </w:p>
    <w:p>
      <w:pPr>
        <w:pStyle w:val="TextBodyIndent"/>
        <w:ind w:left="6480" w:hanging="0"/>
        <w:rPr/>
      </w:pPr>
      <w:r>
        <w:rPr>
          <w:u w:val="single"/>
          <w:lang w:val="ru-RU"/>
        </w:rPr>
        <w:t xml:space="preserve">от  28.11.2014г. 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1-6/28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План проведения  основных культурно-массовых мероприятий</w:t>
      </w:r>
    </w:p>
    <w:p>
      <w:pPr>
        <w:pStyle w:val="Normal"/>
        <w:jc w:val="center"/>
        <w:rPr/>
      </w:pPr>
      <w:r>
        <w:rPr>
          <w:b/>
          <w:bCs/>
        </w:rPr>
        <w:t>управления культуры Администрации города Евпатории на 2015 год</w:t>
      </w:r>
    </w:p>
    <w:p>
      <w:pPr>
        <w:pStyle w:val="21"/>
        <w:tabs>
          <w:tab w:val="clear" w:pos="708"/>
          <w:tab w:val="left" w:pos="142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4"/>
        <w:gridCol w:w="1560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е и Рождественские народные гуляния и детские  утре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, учреждения культуры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неделя «Музей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священные 73-й годовщине со дня высадки Евпаторийского морского дес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морякам- десантникам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Рождественская сказка» - утренник для детей-сир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Рождественский заплыв в ледяной куп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УК, ГЦ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им. Гор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е гуляния, посвященные   Рождеству Христ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бардовской песни, посвященный 76-летию со дня рождения В.С.Высоцкого, поэта, актера, барда (1938-19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амяти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нова о любви…» - праздничная программа ко Дню влюб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, ГЦ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26-й годовщине вывода войск из Афганистана. День чествования участников боевых действий на территории других государ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Афган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фестиваль «Ох ты, теща, друг сердечный!» Празднование Масле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Наша защита и опора» - праздничная программа к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«Книжная Чеховиана: евпаторийский эксклюзив» к 155-летию со дня рождения А.П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Ц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амая обаятельная и привлекательная» - шоу-программа к Международному дню женщин –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чный вечер, посвященный Международному женскому дню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к ко Дню Республики Кры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ероприятия ко Дню подписания Договора о принятии Республики Крым в соста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поэз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узыки для детей и юнош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школы эстет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эстетического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ботника культур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 города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 и посел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еждународному дню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фотоконкурса «Заозерное в сердце мо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color w:val="FF0000"/>
              </w:rPr>
            </w:pPr>
            <w:r>
              <w:rPr/>
              <w:t>УК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ная площадка </w:t>
            </w:r>
          </w:p>
          <w:p>
            <w:pPr>
              <w:pStyle w:val="Normal"/>
              <w:rPr/>
            </w:pPr>
            <w:r>
              <w:rPr/>
              <w:t>пгт Заозе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Смех собирает друзей!»  </w:t>
            </w:r>
          </w:p>
          <w:p>
            <w:pPr>
              <w:pStyle w:val="Normal"/>
              <w:rPr/>
            </w:pPr>
            <w:r>
              <w:rPr/>
              <w:t xml:space="preserve">к Международному дню сме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рт ко Дню Конституции Кры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, поселковые площ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зников фашистски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музей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, 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ые мероприятия, посвященные   71-й годовщине освобождения Евпатории  от немецко-фашистских захватчиков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Совет ветеранов, ГЦД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</w:t>
            </w:r>
          </w:p>
          <w:p>
            <w:pPr>
              <w:pStyle w:val="Normal"/>
              <w:rPr/>
            </w:pPr>
            <w:r>
              <w:rPr/>
              <w:t>им.  Соколова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лет со дня рождения С.Э. Дувана – городского головы Евпатории  1906-1910 гг. и 1916-19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открытия городского театра им.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филармония, 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атр им. А.С. Пуш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ко дню участников ликвидаций последствий радиационных аварий и катастроф и памяти жертв этих аварий и катастро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СЗН, УК, ГЦ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Чернобыль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50-й годовщине со дня посещения г. Евпатория первым космонавтом Ю.А. Гагари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мероприятия, посвященные Дню пгт Заозерн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color w:val="FF0000"/>
              </w:rPr>
            </w:pPr>
            <w:r>
              <w:rPr/>
              <w:t>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ная площадка </w:t>
            </w:r>
          </w:p>
          <w:p>
            <w:pPr>
              <w:pStyle w:val="Normal"/>
              <w:rPr/>
            </w:pPr>
            <w:r>
              <w:rPr/>
              <w:t>пгт Заозе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оржественное открытие курортного сезона – 2015 год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солидарности трудя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, улицы города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«Open Living Statues Championship» -  </w:t>
            </w:r>
            <w:r>
              <w:rPr>
                <w:b/>
                <w:bCs/>
              </w:rPr>
              <w:t>Открыт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емпиона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жив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кульп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PageNumber"/>
              </w:rPr>
              <w:t>1-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нцерт, </w:t>
            </w:r>
            <w:r>
              <w:rPr>
                <w:rStyle w:val="PageNumber"/>
              </w:rPr>
              <w:t>посвященный 70-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 xml:space="preserve">Мероприятия, посвященные 70-й годовщине Победы в Великой Отечественной войне (митинг, торжественное собрание, праздничный концерт, выставки, встречи с ветеранами)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PageNumber"/>
              </w:rPr>
              <w:t>9 мая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«Красная горка»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PageNumber"/>
              </w:rPr>
              <w:t>Мероприятия, посвященные 70-й годовщине депортации крымско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депортирован</w:t>
            </w:r>
          </w:p>
          <w:p>
            <w:pPr>
              <w:pStyle w:val="Normal"/>
              <w:rPr/>
            </w:pPr>
            <w:r>
              <w:rPr/>
              <w:t>ным наро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сенью Кирилла и Мефодия» - тематическая программа ко Дню славянской культуры и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Ц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Дни славянской письменности и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2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Мероприятия к Всероссийскому дню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27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60" w:hanging="0"/>
              <w:jc w:val="left"/>
              <w:rPr/>
            </w:pPr>
            <w:r>
              <w:rPr>
                <w:rStyle w:val="PageNumber"/>
              </w:rPr>
              <w:t>Шоу-программа к Всемирному дню против табакоку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3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5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60" w:hanging="0"/>
              <w:jc w:val="left"/>
              <w:rPr>
                <w:rStyle w:val="PageNumber"/>
              </w:rPr>
            </w:pPr>
            <w:r>
              <w:rPr>
                <w:rStyle w:val="PageNumber"/>
              </w:rPr>
              <w:t xml:space="preserve">Мероприятия к 110-летию со дня пребывания поэтессы Анны Ахматовой </w:t>
            </w:r>
          </w:p>
          <w:p>
            <w:pPr>
              <w:pStyle w:val="Heading8"/>
              <w:ind w:left="60" w:hanging="0"/>
              <w:jc w:val="left"/>
              <w:rPr/>
            </w:pPr>
            <w:r>
              <w:rPr>
                <w:rStyle w:val="PageNumber"/>
              </w:rPr>
              <w:t>в Евп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лассической 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Ев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 Детства» - тематическая программа ко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к 25-й годовщине побратимских отношений городов Евпатория и Людвигсб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ию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, детская школа искус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ий день России </w:t>
            </w:r>
          </w:p>
          <w:p>
            <w:pPr>
              <w:pStyle w:val="Normal"/>
              <w:rPr/>
            </w:pPr>
            <w:r>
              <w:rPr/>
              <w:t>(День русского я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ение цветов к 45-летию со дня открытия памятника морякам-десантн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м Симферопольского шо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Народные гуляния, посвященные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Мирновское управление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ень скорби и памяти жертв войны – мероприятия, посвященные Дню начала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совет ветеранов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</w:t>
            </w:r>
          </w:p>
          <w:p>
            <w:pPr>
              <w:pStyle w:val="Normal"/>
              <w:rPr/>
            </w:pPr>
            <w:r>
              <w:rPr/>
              <w:t>им.  Сок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стива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кровища Черного мо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Куниц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тский конкурс-фестиваль «Черноморский звездо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Куниц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ень партизан и подпо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Сок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день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СМ, 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Дома торжественных собы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фестиваль «На экваторе Евпаторийского лета». Конкурс на звание лучшего курортник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Мероприятия в курортный сезон «Летние вечера на Караим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 10, 17, 24, 3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имская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Праздник на ул. Дувановской «Художественная галерея под открытым неб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вановская, у краеведческого музея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bCs/>
              </w:rPr>
            </w:pPr>
            <w:r>
              <w:rPr>
                <w:b/>
                <w:bCs/>
              </w:rPr>
              <w:t>Международный фестиваль «Танцы народов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Куниц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  <w:b/>
                <w:bCs/>
              </w:rPr>
              <w:t>Праздник мирового искусства в формате «</w:t>
            </w:r>
            <w:r>
              <w:rPr>
                <w:rStyle w:val="PageNumber"/>
                <w:b/>
                <w:bCs/>
                <w:lang w:val="en-US"/>
              </w:rPr>
              <w:t>Open</w:t>
            </w:r>
            <w:r>
              <w:rPr>
                <w:rStyle w:val="PageNumber"/>
                <w:b/>
                <w:bCs/>
              </w:rPr>
              <w:t xml:space="preserve"> </w:t>
            </w:r>
            <w:r>
              <w:rPr>
                <w:rStyle w:val="PageNumber"/>
                <w:b/>
                <w:bCs/>
                <w:lang w:val="en-US"/>
              </w:rPr>
              <w:t>air</w:t>
            </w:r>
            <w:r>
              <w:rPr>
                <w:rStyle w:val="PageNumber"/>
                <w:b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а отдыха на Летней эстраде: </w:t>
            </w:r>
          </w:p>
          <w:p>
            <w:pPr>
              <w:pStyle w:val="Normal"/>
              <w:rPr/>
            </w:pPr>
            <w:r>
              <w:rPr/>
              <w:t>концерт, конкурсно-развлекательная программа, демонстрация художественных и мультипликационных 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color w:val="FF0000"/>
              </w:rPr>
            </w:pPr>
            <w:r>
              <w:rPr/>
              <w:t>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площадка пгт Заозерное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«Народов дружная семья» - выступления творческих коллективов национально-культурных обществ ко Дню коренных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им. Гор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ко Дню Государственного флаг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Мероприятия в курортный сезон «Летние вечера на Караим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14, 21, 28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им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  <w:b/>
                <w:bCs/>
              </w:rPr>
              <w:t>Праздник мирового искусства в формате «</w:t>
            </w:r>
            <w:r>
              <w:rPr>
                <w:rStyle w:val="PageNumber"/>
                <w:b/>
                <w:bCs/>
                <w:lang w:val="en-US"/>
              </w:rPr>
              <w:t>Open</w:t>
            </w:r>
            <w:r>
              <w:rPr>
                <w:rStyle w:val="PageNumber"/>
                <w:b/>
                <w:bCs/>
              </w:rPr>
              <w:t xml:space="preserve"> </w:t>
            </w:r>
            <w:r>
              <w:rPr>
                <w:rStyle w:val="PageNumber"/>
                <w:b/>
                <w:bCs/>
                <w:lang w:val="en-US"/>
              </w:rPr>
              <w:t>air</w:t>
            </w:r>
            <w:r>
              <w:rPr>
                <w:rStyle w:val="PageNumber"/>
                <w:b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а отдыха на Летней эстраде: </w:t>
            </w:r>
          </w:p>
          <w:p>
            <w:pPr>
              <w:pStyle w:val="Normal"/>
              <w:rPr/>
            </w:pPr>
            <w:r>
              <w:rPr/>
              <w:t>концерт, конкурсно-развлекательная программа, демонстрация художественных и мультипликационных 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color w:val="FF0000"/>
              </w:rPr>
            </w:pPr>
            <w:r>
              <w:rPr/>
              <w:t>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площадка пгт Заозе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елодии побережья» -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color w:val="FF0000"/>
              </w:rPr>
            </w:pPr>
            <w:r>
              <w:rPr/>
              <w:t>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площадка пгт Заозе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я, посвященные Дню памяти жертв Крымской войны 1853-56 гг.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Гвардейской армии, музей истории Крымск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фаш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, 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, набережная им. В. Терешк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мирный день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bCs w:val="false"/>
              </w:rPr>
              <w:t>200 лет со дня сооружения караимской кенассы в г. Евпатория. 120 лет со дня открытия караимского ремесленного училища и караимского женского профессионального 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, У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имские кен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людей пожилого возраста.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 Международному дню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прибытия первого поезда в Евпаторию, открытия железнодорожного 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вокзал, 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кзальная площад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дни осенних школьных канику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русской книги «Есенинская осень» к 120-летию Сергея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библиоте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площадь, </w:t>
            </w:r>
          </w:p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285-летию со дня рождения Сув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ский редут, учреждения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, 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Новогоднюю игру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УК, Заозернен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 «Молодежь против СПИДа и нарком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мяти крымчаков и евреев Крыма – жертв нац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мероприятия, посвященные Году литературы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Ц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нский фестиваль-конкурс «Санта-Клаус отдыхает, на арене – Дед Мор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зажжение главной Новогодней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ржественное зажжение огней на елке пгт Заозерное.  Концертно-развлекатель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зерненское упра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площадка пгт Заозерное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ыставка «История Нового года в открытках и игруш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Марионетки»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йдутся стрелки на двенадцати» - новогодняя дискотека с конкурсно-игровой программой при участии Деда Мороза и Снегур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Г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Общая сумма финансирования основных культурно-массовых мероприятий  на 2015 год - 2175200 руб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6300" w:hanging="0"/>
    </w:pPr>
    <w:rPr>
      <w:lang w:val="uk-UA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8:00Z</dcterms:created>
  <dc:creator>User</dc:creator>
  <dc:description/>
  <cp:keywords/>
  <dc:language>en-US</dc:language>
  <cp:lastModifiedBy>OPVO</cp:lastModifiedBy>
  <cp:lastPrinted>2014-11-25T16:05:00Z</cp:lastPrinted>
  <dcterms:modified xsi:type="dcterms:W3CDTF">2022-10-26T12:36:00Z</dcterms:modified>
  <cp:revision>5</cp:revision>
  <dc:subject/>
  <dc:title>         ЄВПАТОРІЙСЬКА                       ЕВПАТОРИЙСКИЙ                            КЪЫРЫМ</dc:title>
</cp:coreProperties>
</file>